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1979295" cy="44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meinschaftsgrundschule der Stadt Hagen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lesierstr. 36</w:t>
        <w:tab/>
        <w:tab/>
        <w:t>58135 Hagen</w:t>
        <w:tab/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: 41983</w:t>
        <w:tab/>
        <w:t>Telefax: 41777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</w:rPr>
          <w:t>gs-hestert@t-online.de</w:t>
        </w:r>
      </w:hyperlink>
      <w:r>
        <w:rPr>
          <w:rFonts w:cs="Arial" w:ascii="Arial" w:hAnsi="Arial"/>
        </w:rPr>
        <w:t xml:space="preserve"> / www.grundschule-hestert.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Hagen, 09.09.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be Elter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um </w:t>
      </w:r>
      <w:r>
        <w:rPr>
          <w:rFonts w:cs="Arial" w:ascii="Arial" w:hAnsi="Arial"/>
          <w:b/>
        </w:rPr>
        <w:t>Weltkindertag</w:t>
      </w:r>
      <w:r>
        <w:rPr>
          <w:rFonts w:cs="Arial" w:ascii="Arial" w:hAnsi="Arial"/>
        </w:rPr>
        <w:t xml:space="preserve"> am 20.09.22 haben die Hagener Schulen eine besondere Aktion geplant. Alle Schulen beteiligen sich an einer </w:t>
      </w:r>
      <w:r>
        <w:rPr>
          <w:rFonts w:cs="Arial" w:ascii="Arial" w:hAnsi="Arial"/>
          <w:b/>
        </w:rPr>
        <w:t>Song- und Tanzveranstaltung</w:t>
      </w:r>
      <w:r>
        <w:rPr>
          <w:rFonts w:cs="Arial" w:ascii="Arial" w:hAnsi="Arial"/>
        </w:rPr>
        <w:t xml:space="preserve"> (School-Flashmob), die auf den Schulhöfen oder für einige Klassen im Ischelandstadion stattfinden wird. Unsere Klassen haben den Tanz seit einiger Zeit eingeübt und beteiligen sich daher an dieser Aktion.</w:t>
      </w:r>
    </w:p>
    <w:p>
      <w:pPr>
        <w:pStyle w:val="Normal"/>
        <w:jc w:val="both"/>
        <w:rPr/>
      </w:pPr>
      <w:r>
        <w:rPr>
          <w:rFonts w:cs="Arial" w:ascii="Arial" w:hAnsi="Arial"/>
        </w:rPr>
        <w:t>Die dritten und vierten Schuljahre fahren während der Unterrichtszeit mit dem Bus für ca. zwei Stunden zum Ischelandstadion. Die Klassen 1 und 2 tanzen bei uns auf dem Schulho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ide Veranstaltungen sollen gefilmt werden. Der Film wird dann auch auf unserer Homepage erscheinen. Daher benötigen wir von Ihnen eine gesonderte Einwilligungserklärung zur Veröffentlichung von Fotos/Videos von Schülerinnen und Schülern. Geben Sie daher bitte den unteren Abschnitt Ihrem Kind wieder mit in die Schule.</w:t>
      </w:r>
    </w:p>
    <w:p>
      <w:pPr>
        <w:pStyle w:val="Normal"/>
        <w:jc w:val="both"/>
        <w:rPr/>
      </w:pPr>
      <w:r>
        <w:rPr>
          <w:rFonts w:cs="Arial" w:ascii="Arial" w:hAnsi="Arial"/>
        </w:rPr>
        <w:t>Aus Sicherheitsgründen sind für die Aktionen keine Zuschauer vorgesehen.Bei schlechtem Wetter wird die Aktion auf den Freitag, den 23.09.22 verleg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r freuen uns auf ein gemeinsames Erlebnis mit vielen Schulkindern aus Ha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(Schulleiter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</w:rPr>
        <w:t>- - - - - - - - - - - - - - - - - - - - - - - - -- - - - - - - - - - - - - - - - - - - - - - -- - - - - - -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Zu dem durchgeführten Projekttag aller Hagener Schulen, „Hagen – Song School-Flashmob“, werden Fotos und Videos angefertig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itte kreuzen Sie untenstehend an, ob Sie einverstanden sin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7505</wp:posOffset>
                </wp:positionH>
                <wp:positionV relativeFrom="paragraph">
                  <wp:posOffset>179705</wp:posOffset>
                </wp:positionV>
                <wp:extent cx="5010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1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me, Vorname, Geburtsdatum und Klasse der Schülerin/des Schülers)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ch bin einverstanden, dass Fotos/Videos angefertigt und auf der Schulhomepage und in der lokalen Presse veröffentlicht werden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ch bin </w:t>
      </w:r>
      <w:r>
        <w:rPr>
          <w:rFonts w:cs="Arial" w:ascii="Arial" w:hAnsi="Arial"/>
          <w:b/>
        </w:rPr>
        <w:t>nicht</w:t>
      </w:r>
      <w:r>
        <w:rPr>
          <w:rFonts w:cs="Arial" w:ascii="Arial" w:hAnsi="Arial"/>
        </w:rPr>
        <w:t xml:space="preserve"> einverstanden, dass</w:t>
      </w:r>
      <w:r>
        <w:rPr/>
        <w:t xml:space="preserve"> </w:t>
      </w:r>
      <w:r>
        <w:rPr>
          <w:rFonts w:cs="Arial" w:ascii="Arial" w:hAnsi="Arial"/>
        </w:rPr>
        <w:t>Fotos/Videos angefertigt und auf der Schulhomepage und in der lokalen Presse veröffentlicht werde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;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Arial" w:cs="Arial"/>
      <w:b/>
      <w:bCs/>
      <w:sz w:val="32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s-hestert@t-online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47:00Z</dcterms:created>
  <dc:creator>Schnücker</dc:creator>
  <dc:description/>
  <cp:keywords/>
  <dc:language>en-US</dc:language>
  <cp:lastModifiedBy>Schnücker</cp:lastModifiedBy>
  <cp:lastPrinted>2022-09-08T09:47:00Z</cp:lastPrinted>
  <dcterms:modified xsi:type="dcterms:W3CDTF">2022-09-08T07:52:00Z</dcterms:modified>
  <cp:revision>6</cp:revision>
  <dc:subject/>
  <dc:title>Grundschule Hestert</dc:title>
</cp:coreProperties>
</file>